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705" w:hanging="339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4"/>
        </w:rPr>
        <w:t>住</w:t>
      </w:r>
      <w:r>
        <w:rPr>
          <w:rFonts w:ascii="ＭＳ 明朝;MS Mincho" w:hAnsi="ＭＳ 明朝;MS Mincho" w:cs="ＭＳ 明朝;MS Mincho"/>
          <w:color w:val="000000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法人にあっては名称及びその代表者の氏名）</w:t>
      </w:r>
    </w:p>
    <w:p>
      <w:pPr>
        <w:pStyle w:val="Normal"/>
        <w:ind w:right="720" w:firstLine="424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個人事業主にあっては屋号及びその代表者の氏名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助成金事故報告書</w:t>
      </w:r>
    </w:p>
    <w:p>
      <w:pPr>
        <w:pStyle w:val="Normal"/>
        <w:ind w:firstLine="227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付け一社福協発第　　　号で交付決定のあったＬＰガス料金高騰対策事業について、期間内の完了若しくは助成事業の遂行が困難となりましたので、福島県ＬＰガス料金高騰対策事業助成金交付要綱第８条の規定により下記のとおり報告します。　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故の内容</w:t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66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対処状況及び完了見込期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本件担当者および連絡先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8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53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　実施状況は、任意の様式により、当初の計画に対する進捗状況を明確に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4:00Z</dcterms:created>
  <dc:creator/>
  <dc:description/>
  <cp:keywords/>
  <dc:language>en-US</dc:language>
  <cp:lastModifiedBy/>
  <dcterms:modified xsi:type="dcterms:W3CDTF">2025-09-03T05:14:00Z</dcterms:modified>
  <cp:revision>1</cp:revision>
  <dc:subject/>
  <dc:title/>
</cp:coreProperties>
</file>