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18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業務資格者数の算定表</w:t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40"/>
          <w:szCs w:val="21"/>
        </w:rPr>
      </w:pPr>
      <w:r>
        <w:rPr>
          <w:rFonts w:eastAsia="ＭＳ 明朝;MS Mincho"/>
          <w:color w:val="000000"/>
          <w:sz w:val="40"/>
          <w:szCs w:val="21"/>
        </w:rPr>
      </w:r>
    </w:p>
    <w:p>
      <w:pPr>
        <w:pStyle w:val="Normal"/>
        <w:snapToGrid w:val="false"/>
        <w:ind w:firstLine="22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22"/>
          <w:szCs w:val="22"/>
        </w:rPr>
        <w:t>事業所の名称：</w:t>
      </w:r>
    </w:p>
    <w:p>
      <w:pPr>
        <w:pStyle w:val="Normal"/>
        <w:snapToGrid w:val="false"/>
        <w:ind w:firstLine="110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 w:cs="ＭＳ 明朝;MS Mincho"/>
          <w:color w:val="000000"/>
          <w:sz w:val="20"/>
          <w:szCs w:val="20"/>
        </w:rPr>
        <w:t>※</w:t>
      </w:r>
      <w:r>
        <w:rPr>
          <w:rFonts w:eastAsia="ＭＳ 明朝;MS Mincho"/>
          <w:color w:val="000000"/>
          <w:sz w:val="20"/>
          <w:szCs w:val="20"/>
        </w:rPr>
        <w:t>　事業所が複数ある場合は、事業所ごとに別葉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993890" cy="951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6417"/>
                              <w:gridCol w:w="1368"/>
                              <w:gridCol w:w="157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保安業務区分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保安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業務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資格者数の算定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必要資格者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供給開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7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37"/>
                                      <w:kern w:val="0"/>
                                      <w:sz w:val="20"/>
                                      <w:szCs w:val="20"/>
                                    </w:rPr>
                                    <w:t>点検・調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２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容器交換時等供給設備点検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 　 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 －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－充填作業者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月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０未満となる場合は、０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810" w:hanging="18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定期供給設備点　　　　検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－ 充填作業者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０未満となる場合は、０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補助員を伴う場合は、次の式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　　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４／３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（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定期消費設備調　　　　査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　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補助員を伴う場合は、次の式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４／３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上記③④重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実施の場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この場合は、③、④の算定は不要）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 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11" w:leader="none"/>
                                    </w:tabs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補助員を伴う場合は、次の式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 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４／３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必要資格者数の合　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補助員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 　（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周　　　　知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２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ただし、②、③、④のいずれかと同時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４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現有保安業務員資格者数（保安業務計画書の数と同数にな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緊急時対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応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２０，０００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補助員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（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緊急時連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２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が２０，０００戸を超え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１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0}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× 1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0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748.85pt;mso-wrap-distance-left:7.1pt;mso-wrap-distance-right:7.1pt;mso-wrap-distance-top:0pt;mso-wrap-distance-bottom:0pt;margin-top:3.4pt;mso-position-vertical-relative:text;margin-left: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6417"/>
                        <w:gridCol w:w="1368"/>
                        <w:gridCol w:w="157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保安業務区分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保安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業務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資格者数の算定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必要資格者数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供給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7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点検・調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85pt;margin-top:-9.9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２０，００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容器交換時等供給設備点検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 　 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4.9pt;margin-top:-13.4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 －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－充填作業者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００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月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０未満となる場合は、０と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0" w:hanging="18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（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定期供給設備点　　　　検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1.3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　　　　　　　　　　　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－ 充填作業者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０未満となる場合は、０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補助員を伴う場合は、次の式に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91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　　　　　　　　　　　　　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４／３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（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（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定期消費設備調　　　　査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5.85pt;margin-top:-13.0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　　　　　　　　　　　　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（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補助員を伴う場合は、次の式に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9pt;margin-top:-72.4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４／３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上記③④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実施の場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この場合は、③、④の算定は不要）</w:t>
                            </w:r>
                          </w:p>
                        </w:tc>
                        <w:tc>
                          <w:tcPr>
                            <w:tcW w:w="641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 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1" w:leader="none"/>
                              </w:tabs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3.3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補助員を伴う場合は、次の式に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 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9pt;margin-top:-74.1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４／３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必要資格者数の合　　　　　計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補助員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　　 　（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周　　　　知</w:t>
                            </w:r>
                          </w:p>
                        </w:tc>
                        <w:tc>
                          <w:tcPr>
                            <w:tcW w:w="6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4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２０，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ただし、②、③、④のいずれかと同時の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72.3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４０，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現有保安業務員資格者数（保安業務計画書の数と同数になる。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緊急時対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応</w:t>
                            </w:r>
                          </w:p>
                        </w:tc>
                        <w:tc>
                          <w:tcPr>
                            <w:tcW w:w="6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4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２０，０００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補助員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　　　　（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緊急時連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4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２０，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が２０，０００戸を超える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１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{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－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0,000}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× 1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0,000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113665</wp:posOffset>
                </wp:positionV>
                <wp:extent cx="1339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-9.9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69215</wp:posOffset>
                </wp:positionV>
                <wp:extent cx="1266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pt;margin-top:-13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page">
                  <wp:posOffset>54610</wp:posOffset>
                </wp:positionH>
                <wp:positionV relativeFrom="page">
                  <wp:posOffset>95250</wp:posOffset>
                </wp:positionV>
                <wp:extent cx="1368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1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54610</wp:posOffset>
                </wp:positionH>
                <wp:positionV relativeFrom="page">
                  <wp:posOffset>91440</wp:posOffset>
                </wp:positionV>
                <wp:extent cx="1711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91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73660</wp:posOffset>
                </wp:positionV>
                <wp:extent cx="148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-13.0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page">
                  <wp:posOffset>51435</wp:posOffset>
                </wp:positionH>
                <wp:positionV relativeFrom="page">
                  <wp:posOffset>97155</wp:posOffset>
                </wp:positionV>
                <wp:extent cx="1600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pt;margin-top:-72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page">
                  <wp:posOffset>54610</wp:posOffset>
                </wp:positionH>
                <wp:positionV relativeFrom="page">
                  <wp:posOffset>70485</wp:posOffset>
                </wp:positionV>
                <wp:extent cx="1485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3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page">
                  <wp:posOffset>51435</wp:posOffset>
                </wp:positionH>
                <wp:positionV relativeFrom="page">
                  <wp:posOffset>74930</wp:posOffset>
                </wp:positionV>
                <wp:extent cx="1714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pt;margin-top:-74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72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10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 w:cs="ＭＳ 明朝;MS Mincho"/>
          <w:color w:val="000000"/>
          <w:sz w:val="20"/>
          <w:szCs w:val="20"/>
        </w:rPr>
        <w:t>※</w:t>
      </w:r>
      <w:r>
        <w:rPr>
          <w:rFonts w:eastAsia="ＭＳ 明朝;MS Mincho"/>
          <w:color w:val="000000"/>
          <w:sz w:val="20"/>
          <w:szCs w:val="20"/>
        </w:rPr>
        <w:t>　③④重複実施の場合は、③、④の各算定式によらず、「③、④重複実施の場合」の式のみにより</w:t>
      </w:r>
    </w:p>
    <w:p>
      <w:pPr>
        <w:pStyle w:val="Normal"/>
        <w:snapToGrid w:val="false"/>
        <w:ind w:firstLine="1300"/>
        <w:rPr/>
      </w:pPr>
      <w:r>
        <w:rPr>
          <w:rFonts w:eastAsia="ＭＳ 明朝;MS Mincho"/>
          <w:color w:val="000000"/>
          <w:sz w:val="20"/>
          <w:szCs w:val="20"/>
        </w:rPr>
        <w:t>算定した数をもって③、④の保安業務に必要な資格者数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51960</wp:posOffset>
                </wp:positionH>
                <wp:positionV relativeFrom="margin">
                  <wp:posOffset>4900930</wp:posOffset>
                </wp:positionV>
                <wp:extent cx="81915" cy="1841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.45pt;mso-wrap-distance-left:9.05pt;mso-wrap-distance-right:9.05pt;mso-wrap-distance-top:0pt;mso-wrap-distance-bottom:0pt;margin-top:385.9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1880</wp:posOffset>
                </wp:positionH>
                <wp:positionV relativeFrom="margin">
                  <wp:posOffset>10241280</wp:posOffset>
                </wp:positionV>
                <wp:extent cx="81915" cy="1778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.4pt;mso-wrap-distance-left:9.05pt;mso-wrap-distance-right:9.05pt;mso-wrap-distance-top:0pt;mso-wrap-distance-bottom:0pt;margin-top:806.4pt;mso-position-vertical-relative:margin;margin-left:28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;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;Century"/>
      <w:kern w:val="2"/>
      <w:sz w:val="21"/>
      <w:szCs w:val="24"/>
    </w:rPr>
  </w:style>
  <w:style w:type="character" w:styleId="Style16">
    <w:name w:val="フッター (文字)"/>
    <w:qFormat/>
    <w:rPr>
      <w:rFonts w:eastAsia="Century;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9:00Z</dcterms:created>
  <dc:creator>LPGAS</dc:creator>
  <dc:description/>
  <cp:keywords/>
  <dc:language>en-US</dc:language>
  <cp:lastModifiedBy>nozomi</cp:lastModifiedBy>
  <cp:lastPrinted>2019-04-10T13:09:00Z</cp:lastPrinted>
  <dcterms:modified xsi:type="dcterms:W3CDTF">2019-06-12T01:10:00Z</dcterms:modified>
  <cp:revision>30</cp:revision>
  <dc:subject/>
  <dc:title/>
</cp:coreProperties>
</file>