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6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5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5.0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一般消費者等減少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</w:t>
      </w:r>
      <w:r>
        <w:rPr>
          <w:rFonts w:eastAsia="ＭＳ 明朝;MS Mincho"/>
          <w:kern w:val="0"/>
          <w:sz w:val="22"/>
          <w:szCs w:val="22"/>
        </w:rPr>
        <w:t>　　　あってはその代表者の氏名　　　　　　　 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208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>　　　住所</w:t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３条第２項の規定により、次のとおり届け出ます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認定の年月日及び認定番号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一般消費者等の数を減少しようとする保安業務区分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３　減少した一般消費者等の数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４　一般消費者等の減少に係る事業所の名所及び所在地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5:00Z</dcterms:created>
  <dc:creator>LPGAS</dc:creator>
  <dc:description/>
  <cp:keywords/>
  <dc:language>en-US</dc:language>
  <cp:lastModifiedBy>LPGAS</cp:lastModifiedBy>
  <dcterms:modified xsi:type="dcterms:W3CDTF">2022-07-15T08:01:00Z</dcterms:modified>
  <cp:revision>4</cp:revision>
  <dc:subject/>
  <dc:title/>
</cp:coreProperties>
</file>