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免状交付申請書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氏名変更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状の種類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免状交付申請書に必要事項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を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写真添付欄に、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縦・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5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半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添付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：写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㎝角において、顔の一部又は頭部の一部が欠ける写真、また、背景に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模様や線・カーテンなどが写っている写真、不鮮明な写真及び印画紙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225" w:hanging="3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（コピーしたもの等）は受理できませんので、ご留意ください。</w:t>
            </w:r>
          </w:p>
        </w:tc>
      </w:tr>
      <w:tr>
        <w:trPr>
          <w:trHeight w:val="6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戸籍抄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の原本またはその写し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添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免状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手数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5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当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免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必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添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</w:t>
            </w:r>
          </w:p>
        </w:tc>
      </w:tr>
      <w:tr>
        <w:trPr>
          <w:trHeight w:val="17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申請書の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圧ガス保安協会　試験・教育事業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60" w:hanging="1560"/>
        <w:rPr>
          <w:rFonts w:ascii="ＭＳ Ｐ明朝" w:hAnsi="ＭＳ Ｐ明朝" w:eastAsia="ＭＳ Ｐ明朝" w:cs="ＭＳ Ｐ明朝"/>
          <w:spacing w:val="-6"/>
        </w:rPr>
      </w:pP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Cs/>
        </w:rPr>
        <w:t>：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016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17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ind w:firstLine="1778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6pt;width:71pt;height:71pt" coordorigin="1524,-572" coordsize="1420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9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-363220</wp:posOffset>
                </wp:positionV>
                <wp:extent cx="901700" cy="90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720"/>
                            <a:ext cx="80640" cy="45396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440 h 257400"/>
                              <a:gd name="textAreaBottom" fmla="*/ 2469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6pt;width:71pt;height:71pt" coordorigin="3175,-572" coordsize="1420,1420">
                <v:shape id="shape_0" fillcolor="white" stroked="t" o:allowincell="f" style="position:absolute;left:3175;top:-572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10;top:-103;width:126;height:71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1;top:-103;width:126;height:71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1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654040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4.35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氏変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氏変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3:00Z</dcterms:created>
  <dc:creator>SUWA</dc:creator>
  <dc:description/>
  <cp:keywords/>
  <dc:language>en-US</dc:language>
  <cp:lastModifiedBy>ishibashi</cp:lastModifiedBy>
  <cp:lastPrinted>2019-05-08T14:42:00Z</cp:lastPrinted>
  <dcterms:modified xsi:type="dcterms:W3CDTF">2022-07-25T02:00:00Z</dcterms:modified>
  <cp:revision>7</cp:revision>
  <dc:subject/>
  <dc:title>高圧ガス製造保安責任者免状交付申請書</dc:title>
</cp:coreProperties>
</file>