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明朝;MS Mincho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保安機関の状況一覧表</w:t>
      </w:r>
    </w:p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ind w:firstLine="44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販売所の名称：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tbl>
      <w:tblPr>
        <w:tblW w:w="1404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4500"/>
        <w:gridCol w:w="4500"/>
        <w:gridCol w:w="1980"/>
      </w:tblGrid>
      <w:tr>
        <w:trPr>
          <w:trHeight w:val="45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保安業務区分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保安機関</w:t>
            </w:r>
          </w:p>
        </w:tc>
      </w:tr>
      <w:tr>
        <w:trPr>
          <w:trHeight w:val="4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保安機関の事業所名及び認定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保安機関の事業所の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電話番号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24"/>
                <w:kern w:val="0"/>
                <w:sz w:val="22"/>
                <w:szCs w:val="22"/>
              </w:rPr>
              <w:t>供給開始時点検・調</w:t>
            </w:r>
            <w:r>
              <w:rPr>
                <w:rFonts w:eastAsia="ＭＳ 明朝;MS Mincho"/>
                <w:color w:val="000000"/>
                <w:spacing w:val="4"/>
                <w:kern w:val="0"/>
                <w:sz w:val="22"/>
                <w:szCs w:val="22"/>
              </w:rPr>
              <w:t>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容器交換時等供給設備点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63"/>
                <w:kern w:val="0"/>
                <w:sz w:val="22"/>
                <w:szCs w:val="22"/>
              </w:rPr>
              <w:t>定期供給設備点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63"/>
                <w:kern w:val="0"/>
                <w:sz w:val="22"/>
                <w:szCs w:val="22"/>
              </w:rPr>
              <w:t>定期消費設備調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1100"/>
                <w:kern w:val="0"/>
                <w:sz w:val="22"/>
                <w:szCs w:val="22"/>
              </w:rPr>
              <w:t>周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192"/>
                <w:kern w:val="0"/>
                <w:sz w:val="22"/>
                <w:szCs w:val="22"/>
              </w:rPr>
              <w:t>緊急時対</w:t>
            </w:r>
            <w:r>
              <w:rPr>
                <w:rFonts w:eastAsia="ＭＳ 明朝;MS Mincho"/>
                <w:color w:val="000000"/>
                <w:spacing w:val="2"/>
                <w:kern w:val="0"/>
                <w:sz w:val="22"/>
                <w:szCs w:val="22"/>
              </w:rPr>
              <w:t>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192"/>
                <w:kern w:val="0"/>
                <w:sz w:val="22"/>
                <w:szCs w:val="22"/>
              </w:rPr>
              <w:t>緊急時連</w:t>
            </w:r>
            <w:r>
              <w:rPr>
                <w:rFonts w:eastAsia="ＭＳ 明朝;MS Mincho"/>
                <w:color w:val="000000"/>
                <w:spacing w:val="2"/>
                <w:kern w:val="0"/>
                <w:sz w:val="22"/>
                <w:szCs w:val="22"/>
              </w:rPr>
              <w:t>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44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  <w:t>※</w:t>
      </w:r>
      <w:r>
        <w:rPr>
          <w:rFonts w:eastAsia="ＭＳ 明朝;MS Mincho"/>
          <w:color w:val="000000"/>
          <w:sz w:val="22"/>
          <w:szCs w:val="22"/>
        </w:rPr>
        <w:t>　販売所が複数の場合は、それぞれ別葉とすること。</w:t>
      </w:r>
    </w:p>
    <w:p>
      <w:pPr>
        <w:pStyle w:val="Normal"/>
        <w:ind w:firstLine="44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  <w:t>※</w:t>
      </w:r>
      <w:r>
        <w:rPr>
          <w:rFonts w:eastAsia="ＭＳ 明朝;MS Mincho"/>
          <w:color w:val="000000"/>
          <w:sz w:val="22"/>
          <w:szCs w:val="22"/>
        </w:rPr>
        <w:t>　保安業務区分ごとに保安機関の事業所名等（自らを含む）を記載すること。また、一つの保安業務区分で複数の保安機関（自らも含む）</w:t>
      </w:r>
    </w:p>
    <w:p>
      <w:pPr>
        <w:pStyle w:val="Normal"/>
        <w:ind w:firstLine="440"/>
        <w:jc w:val="left"/>
        <w:rPr/>
      </w:pPr>
      <w:r>
        <w:rPr>
          <w:rFonts w:eastAsia="ＭＳ 明朝;MS Mincho"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36195</wp:posOffset>
                </wp:positionV>
                <wp:extent cx="27305" cy="748919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7489080"/>
                          <a:chOff x="0" y="0"/>
                          <a:chExt cx="27360" cy="74890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5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15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7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9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3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4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5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3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4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6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9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2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5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0808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2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3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4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8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8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1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5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2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5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7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9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2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5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5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7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7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8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0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5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6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68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7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9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0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4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6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9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4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6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7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16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52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7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1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5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3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7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9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1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6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8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8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6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1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5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6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0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4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5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2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2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8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0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4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6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7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9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1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6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7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3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6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7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2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4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58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58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62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4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1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78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82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83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3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95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9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3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6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08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4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22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23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25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29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0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33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34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35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7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38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42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45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48128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3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5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57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60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2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4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7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7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83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86468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89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3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95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97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0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1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9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1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2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13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5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6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7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2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5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26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27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0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5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8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9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2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44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45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53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54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55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59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3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4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5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66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9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4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78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84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5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9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91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95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99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9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04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5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08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1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1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2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5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7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35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3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9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2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76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9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5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06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108200"/>
                            <a:ext cx="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13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22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32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33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9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1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42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4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48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.85pt;width:2.1pt;height:589.75pt" coordorigin="100,57" coordsize="42,11795">
                <v:shape id="shape_0" path="m0,0e" stroked="t" o:allowincell="f" style="position:absolute;left:112;top:5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11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3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8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21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4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28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31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32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34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4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46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47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51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3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5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5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9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1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2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3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5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9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71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76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78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80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82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84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8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87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90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92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92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95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99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00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02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05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08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09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13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15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17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20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22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23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25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2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100,1326" to="111,1326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112;top:135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4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41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45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48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5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53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62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67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71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72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105,1802" to="110,180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105;top:182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84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186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91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192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197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03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214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219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21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33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37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41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45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49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50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53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54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55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258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263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67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68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270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85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88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89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29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15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19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27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3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31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33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46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60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63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37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76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385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88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9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398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01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409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13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428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43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33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37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440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41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447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451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453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455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05;top:463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465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66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82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91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494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01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04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05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06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09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12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19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21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3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35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37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44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48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69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71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576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580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590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02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07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09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624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27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634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641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46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49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658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70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673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675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681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683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87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90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92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694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696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701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706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117,7114" to="122,711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124;top:720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722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726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731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734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737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742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749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766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117,7718" to="122,772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124;top:776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782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785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789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2;top:793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794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808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11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13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815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18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19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21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829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833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35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36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841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48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53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56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860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63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64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871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876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79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8812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886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92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94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895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17;top:898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02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09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16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25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27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34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37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43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49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50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578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59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963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68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84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86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90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993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1005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1007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1028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10496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1070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1091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11013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24;top:1117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131,11251" to="142,1125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124;top:11287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6;top:1144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6;top:1159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6;top:1160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1170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11734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6;top:11745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6;top:11759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1;top:1184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136;top:11851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ＭＳ 明朝;MS Mincho"/>
          <w:color w:val="000000"/>
          <w:sz w:val="22"/>
          <w:szCs w:val="22"/>
        </w:rPr>
        <w:t>　　に委託をしている場合は、それぞれ段書きで記載すること。</w:t>
      </w:r>
    </w:p>
    <w:sectPr>
      <w:type w:val="nextPage"/>
      <w:pgSz w:orient="landscape" w:w="16838" w:h="11906"/>
      <w:pgMar w:left="1134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40:00Z</dcterms:created>
  <dc:creator>LPGAS</dc:creator>
  <dc:description/>
  <cp:keywords/>
  <dc:language>en-US</dc:language>
  <cp:lastModifiedBy>LPGAS</cp:lastModifiedBy>
  <cp:lastPrinted>2020-07-28T09:14:00Z</cp:lastPrinted>
  <dcterms:modified xsi:type="dcterms:W3CDTF">2022-07-06T06:06:00Z</dcterms:modified>
  <cp:revision>4</cp:revision>
  <dc:subject/>
  <dc:title/>
</cp:coreProperties>
</file>